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Survey Results Summar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35 Response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</w:rPr>
        <w:t xml:space="preserve">Organization Type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32.7%  Public Library or Archiv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6.4%  University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1.8%  Historical and Genealogical Society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5.4%  Other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18"/>
        </w:rPr>
        <w:t>(Independent Practitioner, Community Group, Non-profit Organization, Business/Corporate, Special Library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9.1% Academic Library or Archiv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7.3% Museum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4.5% Government Library or Archiv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7% Government 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9% Librar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1% Other type of Organization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rently doing oral history work - 41.7%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ested in doing oral history work - 64.8%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w oral histories are made accessibl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Discoverability</w:t>
      </w:r>
      <w:r>
        <w:rPr>
          <w:rFonts w:cs="Georgia" w:ascii="Georgia" w:hAnsi="Georgia"/>
        </w:rPr>
        <w:t xml:space="preserve"> – existence is made known; exposed; can be found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catalog, listing, index, internet, search engine, locative pointers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23.1%</w:t>
      </w:r>
      <w:r>
        <w:rPr>
          <w:rFonts w:cs="Georgia" w:ascii="Georgia" w:hAnsi="Georgia"/>
        </w:rPr>
        <w:t xml:space="preserve"> are making oral histories discoverabl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Availability</w:t>
      </w:r>
      <w:r>
        <w:rPr>
          <w:rFonts w:cs="Georgia" w:ascii="Georgia" w:hAnsi="Georgia"/>
        </w:rPr>
        <w:t xml:space="preserve"> – exists; can be reached; unrestricted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preservation, website, streaming, circulating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83.3%</w:t>
      </w:r>
      <w:r>
        <w:rPr>
          <w:rFonts w:cs="Georgia" w:ascii="Georgia" w:hAnsi="Georgia"/>
        </w:rPr>
        <w:t xml:space="preserve"> are making oral histories availabl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Usability</w:t>
      </w:r>
      <w:r>
        <w:rPr>
          <w:rFonts w:cs="Georgia" w:ascii="Georgia" w:hAnsi="Georgia"/>
        </w:rPr>
        <w:t xml:space="preserve"> – reformatting; contemporary formats 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(digitization, transcription, CD, mp3, streaming)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</w:rPr>
        <w:t>60.3%</w:t>
      </w:r>
      <w:r>
        <w:rPr>
          <w:rFonts w:cs="Georgia" w:ascii="Georgia" w:hAnsi="Georgia"/>
        </w:rPr>
        <w:t xml:space="preserve"> are making oral histories usabl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Understandability</w:t>
      </w:r>
      <w:r>
        <w:rPr>
          <w:rFonts w:cs="Georgia" w:ascii="Georgia" w:hAnsi="Georgia"/>
        </w:rPr>
        <w:t xml:space="preserve"> – content is described; nature, worth, quality can be grasped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metadata, abstract, finding aid, key words, tags)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</w:rPr>
        <w:t>3.8%</w:t>
      </w:r>
      <w:r>
        <w:rPr>
          <w:rFonts w:cs="Georgia" w:ascii="Georgia" w:hAnsi="Georgia"/>
        </w:rPr>
        <w:t xml:space="preserve"> are making oral-history content understood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Contextualization</w:t>
      </w:r>
      <w:r>
        <w:rPr>
          <w:rFonts w:cs="Georgia" w:ascii="Georgia" w:hAnsi="Georgia"/>
        </w:rPr>
        <w:t xml:space="preserve"> – placed in relation to other info; mapped; repurposed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(cataloged integration, LC subject headings, Linked Open Data, book, exhibit)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10.3%</w:t>
      </w:r>
      <w:r>
        <w:rPr>
          <w:rFonts w:cs="Georgia" w:ascii="Georgia" w:hAnsi="Georgia"/>
        </w:rPr>
        <w:t xml:space="preserve"> are placing oral histories in context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hallenges in oral-history work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</w:rPr>
        <w:t>Creation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18"/>
          <w:szCs w:val="18"/>
        </w:rPr>
        <w:t xml:space="preserve">equipment (technology), knowledge/training, participation (interviewers &amp; narrators)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50.7%</w:t>
      </w:r>
      <w:r>
        <w:rPr>
          <w:rFonts w:cs="Georgia" w:ascii="Georgia" w:hAnsi="Georgia"/>
        </w:rPr>
        <w:t xml:space="preserve"> challenged by issues of creation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Description/Organization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0"/>
          <w:szCs w:val="20"/>
        </w:rPr>
        <w:t>processing, systems, software, transcription, archiving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31.2%</w:t>
      </w:r>
      <w:r>
        <w:rPr>
          <w:rFonts w:cs="Georgia" w:ascii="Georgia" w:hAnsi="Georgia"/>
        </w:rPr>
        <w:t xml:space="preserve">  challenged by issues of description/organization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Dissemination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0"/>
          <w:szCs w:val="20"/>
        </w:rPr>
        <w:t>websites, Web platforms, technology, catalog, permissions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17.4%</w:t>
      </w:r>
      <w:r>
        <w:rPr>
          <w:rFonts w:cs="Georgia" w:ascii="Georgia" w:hAnsi="Georgia"/>
        </w:rPr>
        <w:t xml:space="preserve"> challenged by issues of dissemination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Use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0"/>
          <w:szCs w:val="20"/>
        </w:rPr>
        <w:t>outreach, marketing, exposure, public perception, value, repurposing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10.9%</w:t>
      </w:r>
      <w:r>
        <w:rPr>
          <w:rFonts w:cs="Georgia" w:ascii="Georgia" w:hAnsi="Georgia"/>
        </w:rPr>
        <w:t xml:space="preserve"> challenged by “use” issues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Preservation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0"/>
          <w:szCs w:val="20"/>
        </w:rPr>
        <w:t>storage, reformatting,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22.5%</w:t>
      </w:r>
      <w:r>
        <w:rPr>
          <w:rFonts w:cs="Georgia" w:ascii="Georgia" w:hAnsi="Georgia"/>
        </w:rPr>
        <w:t xml:space="preserve"> challenged by issues of preservation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456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5:00Z</dcterms:created>
  <dc:creator> </dc:creator>
  <dc:description/>
  <cp:keywords/>
  <dc:language>en-US</dc:language>
  <cp:lastModifiedBy> </cp:lastModifiedBy>
  <dcterms:modified xsi:type="dcterms:W3CDTF">2012-06-27T14:48:00Z</dcterms:modified>
  <cp:revision>18</cp:revision>
  <dc:subject/>
  <dc:title/>
</cp:coreProperties>
</file>